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ug Pricing</w:t>
      </w:r>
    </w:p>
    <w:p>
      <w:pPr>
        <w:pStyle w:val="Normal"/>
        <w:rPr/>
      </w:pPr>
      <w:r>
        <w:rPr/>
        <w:t>High drug prices mean reduced accessibility for people who are not insured or underinsured.  Although research institutions and non-profit funders would both like drugs to be more affordable, we have limited ability to influence drug pricing at the time that an invention is licensed.</w:t>
      </w:r>
    </w:p>
    <w:p>
      <w:pPr>
        <w:pStyle w:val="Normal"/>
        <w:rPr/>
      </w:pPr>
      <w:r>
        <w:rPr/>
        <w:t>Research institutions license potential therapies at an early stage, often well before any human testing has occurred.  Because licensees are taking on the high risk and expense of drug development and the FDA approval process, imposing overly aggressive requirements (such as pricing restrictions) on licensees at the earliest licensing stage would drive away licensees, making the invention difficult or nearly impossible to license to a commercial partner.</w:t>
      </w:r>
    </w:p>
    <w:p>
      <w:pPr>
        <w:pStyle w:val="Normal"/>
        <w:rPr/>
      </w:pPr>
      <w:r>
        <w:rPr/>
        <w:t>NFRI recommends that research institutions and funders avoid pricing restrictions that would render an invention unpalatable to potential licensees and instead focus licensing efforts on attracting and finding a commercialization partner/investor who will diligently develop an early invention for patient use.</w:t>
      </w:r>
    </w:p>
    <w:p>
      <w:pPr>
        <w:pStyle w:val="Normal"/>
        <w:rPr>
          <w:b/>
          <w:b/>
        </w:rPr>
      </w:pPr>
      <w:r>
        <w:rPr>
          <w:b/>
        </w:rPr>
        <w:t>Patient Assistance Programs</w:t>
      </w:r>
    </w:p>
    <w:p>
      <w:pPr>
        <w:pStyle w:val="Normal"/>
        <w:rPr/>
      </w:pPr>
      <w:r>
        <w:rPr/>
        <w:t xml:space="preserve">Patient Assistance Programs (PAPs) have emerged as one way to improve access to commercially available treatments including lowering co-pays and/or reducing drug costs for patients as well as ensuring rare or orphan diseases patients obtain life-saving or life-sustaining medications. Many pharmaceutical companies participate in PAPs and a list of drugs with PAPs can be found here (https://www.rxassist.org/pap-info).  The reasons pharmaceutical companies participate in PAPs are complex and varied, ranging from positive publicity to increased market adoption to philanthropy.    </w:t>
      </w:r>
    </w:p>
    <w:p>
      <w:pPr>
        <w:pStyle w:val="Normal"/>
        <w:rPr/>
      </w:pPr>
      <w:r>
        <w:rPr/>
        <w:t>Most pharmaceutical companies will decide whether to offer a PAP when preparing for first commercial sale, based on the regulatory, reimbursement, and market conditions at that time.  Like with imposing pricing restrictions, imposing a requirement to offer a PAP could turn potential licensees away from a license.  For example, a licensee lacking a sales division could be capable of developing an invention for regulatory approval but would need to attract a sales and marketing partner.   The licensee may not agree upfront to a PAP requirement on behalf of an unknown future sales and marketing partner.</w:t>
      </w:r>
    </w:p>
    <w:p>
      <w:pPr>
        <w:pStyle w:val="Normal"/>
        <w:rPr/>
      </w:pPr>
      <w:r>
        <w:rPr/>
        <w:t xml:space="preserve">When funders have interest in incentivizing pharmaceutical companies to adopt a PAP, research institutions could request that the pharmaceutical company report their decision as part of their first annual report post-FDA approval.  If the pharmaceutical company decides not to offer a PAP, the research institution could notify the funder in the event the funder has the ability to seek/provide other sources of assistance for patients. </w:t>
      </w:r>
    </w:p>
    <w:p>
      <w:pPr>
        <w:pStyle w:val="Normal"/>
        <w:rPr/>
      </w:pPr>
      <w:r>
        <w:rPr/>
        <w:t>Example language for funders to include in its terms and conditions regarding PAP-related reporting obligations in license agreements is as follows:</w:t>
      </w:r>
    </w:p>
    <w:p>
      <w:pPr>
        <w:pStyle w:val="Normal"/>
        <w:ind w:left="720" w:hanging="0"/>
        <w:rPr/>
      </w:pPr>
      <w:r>
        <w:rPr/>
        <w:t>“</w:t>
      </w:r>
      <w:r>
        <w:rPr/>
        <w:t>Research Institution shall request its transferee or licensee to provide a patient assistance program (“PAP”) to ensure that uninsured and underinsured persons have adequate access to the particular commercially sold products, services or other practical applications resulting from any Invention under this Agreement.  In the event that a transferee or licensee will not commit to providing a PAP despite good faith discussions between Research Institution and transferee or licensee, the Research Institution shall require transferee or licensee to describe in its written annual report submitted the year following Licensed Product marketing approval by the Food and Drug Administration, plans to offer or not to offer patient access programs to help uninsured or underinsured patients access Licensed Product.”</w:t>
      </w:r>
    </w:p>
    <w:p>
      <w:pPr>
        <w:pStyle w:val="Normal"/>
        <w:rPr/>
      </w:pPr>
      <w:r>
        <w:rPr/>
        <w:t>Example language for research institutions to include in the reporting section of license agreements is as follows:</w:t>
      </w:r>
    </w:p>
    <w:p>
      <w:pPr>
        <w:pStyle w:val="Normal"/>
        <w:ind w:left="720" w:hanging="0"/>
        <w:rPr/>
      </w:pPr>
      <w:r>
        <w:rPr/>
        <w:t>“</w:t>
      </w:r>
      <w:r>
        <w:rPr/>
        <w:t>In the year following Licensed Product marketing approval by the Food and Drug Administration, Licensee shall describe in its written annual report Licensee’s plans to offer or not to offer patient access programs to help uninsured or underinsured patients access Licensed Product.  Such plans to offer or not to offer patient access programs will be shared under a confidentiality agreement with *Funder* who funded the research resulting in Licensed Patent Rights.”</w:t>
      </w:r>
    </w:p>
    <w:p>
      <w:pPr>
        <w:pStyle w:val="Normal"/>
        <w:rPr/>
      </w:pPr>
      <w:r>
        <w:rPr/>
        <w:t>Funders and Research Institutions agree that access to life-saving treatment, drugs, and tools should be made available to the intended patient populations as well as any patient population that may benefit from such invention.  To encourage the advancement of inventions for commercial use for orphan diseases, the following guidance proposes suggestions that are intended to meet this need without impacting license negotiations:</w:t>
      </w:r>
    </w:p>
    <w:p>
      <w:pPr>
        <w:pStyle w:val="Normal"/>
        <w:numPr>
          <w:ilvl w:val="0"/>
          <w:numId w:val="4"/>
        </w:numPr>
        <w:spacing w:lineRule="auto" w:line="252" w:before="0" w:after="160"/>
        <w:contextualSpacing/>
        <w:rPr>
          <w:rFonts w:eastAsia="Times New Roman"/>
        </w:rPr>
      </w:pPr>
      <w:r>
        <w:rPr>
          <w:rFonts w:eastAsia="Times New Roman"/>
        </w:rPr>
        <w:t>To encourage the develop</w:t>
      </w:r>
      <w:bookmarkStart w:id="0" w:name="_GoBack"/>
      <w:bookmarkEnd w:id="0"/>
      <w:r>
        <w:rPr>
          <w:rFonts w:eastAsia="Times New Roman"/>
        </w:rPr>
        <w:t xml:space="preserve">ment of inventions for a specific indication, research institutions may be required to initiate communication with funder when initially seeking a licensee for the purpose of allowing the funder to provide prospective licensees in the field of interest. </w:t>
      </w:r>
    </w:p>
    <w:p>
      <w:pPr>
        <w:pStyle w:val="Normal"/>
        <w:numPr>
          <w:ilvl w:val="0"/>
          <w:numId w:val="1"/>
        </w:numPr>
        <w:spacing w:lineRule="auto" w:line="252" w:before="0" w:after="160"/>
        <w:contextualSpacing/>
        <w:rPr>
          <w:rFonts w:eastAsia="Times New Roman"/>
        </w:rPr>
      </w:pPr>
      <w:r>
        <w:rPr>
          <w:rFonts w:eastAsia="Times New Roman"/>
        </w:rPr>
        <w:t>To encourage the development of patient access programs, research institutions may be required to inform a funder about a licensee’s intent to provide a PAP as well as inform licensees of existing PAPs such as the funders own PAP and/or National Organization for Rare Disease’s programs, collectively called RareCare℠.</w:t>
      </w:r>
    </w:p>
    <w:p>
      <w:pPr>
        <w:pStyle w:val="Normal"/>
        <w:numPr>
          <w:ilvl w:val="0"/>
          <w:numId w:val="1"/>
        </w:numPr>
        <w:spacing w:lineRule="auto" w:line="252" w:before="0" w:after="160"/>
        <w:contextualSpacing/>
        <w:rPr>
          <w:rFonts w:eastAsia="Times New Roman"/>
        </w:rPr>
      </w:pPr>
      <w:r>
        <w:rPr>
          <w:rFonts w:eastAsia="Times New Roman"/>
        </w:rPr>
        <w:t xml:space="preserve">To encourage the development of inventions for orphan diseases, research institutions may be required to include in its invention marketing materials information relating to the orphan drug tax credit or FDA Fast Track and Priority Review programs.  </w:t>
      </w:r>
    </w:p>
    <w:p>
      <w:pPr>
        <w:pStyle w:val="Normal"/>
        <w:numPr>
          <w:ilvl w:val="0"/>
          <w:numId w:val="1"/>
        </w:numPr>
        <w:spacing w:lineRule="auto" w:line="252" w:before="0" w:after="160"/>
        <w:contextualSpacing/>
        <w:rPr>
          <w:rFonts w:eastAsia="Times New Roman"/>
        </w:rPr>
      </w:pPr>
      <w:r>
        <w:rPr>
          <w:rFonts w:eastAsia="Times New Roman"/>
        </w:rPr>
        <w:t xml:space="preserve">Funders may proactively work with groups like the National Organization for Rare Disease to develop PAPs for their orphan disease of interest for inclusion in the network of RareCare℠ Assistance Programs.   RareCare℠ Assistance Programs provide eligible individuals medication assistance, as well as financial support with insurance premiums and co-pays, diagnostic testing assistance, and travel for consultation with disease specialists. </w:t>
      </w:r>
    </w:p>
    <w:p>
      <w:pPr>
        <w:pStyle w:val="Normal"/>
        <w:spacing w:lineRule="auto" w:line="252" w:before="0" w:after="160"/>
        <w:contextualSpacing/>
        <w:rPr>
          <w:rFonts w:eastAsia="Times New Roman"/>
        </w:rPr>
      </w:pPr>
      <w:r>
        <w:rPr>
          <w:rFonts w:eastAsia="Times New Roman"/>
        </w:rPr>
      </w:r>
    </w:p>
    <w:p>
      <w:pPr>
        <w:pStyle w:val="Normal"/>
        <w:spacing w:lineRule="auto" w:line="252" w:before="0" w:after="160"/>
        <w:contextualSpacing/>
        <w:rPr/>
      </w:pPr>
      <w:r>
        <w:rPr/>
        <w:t>In some cases, a licensee is primarily interested in developing an invention for a use/treatment outside of the orphan disease indication that the research was funded to benefit.  Research institutions can and should structure such licenses in a way that allows and/or encourages future research and development for the orphan disease indication while allowing the licensee to commercialize the invention within its core business.  Field-restricted licenses and mandatory sublicensing are two mechanisms that allow and encourage commercialization in multiple indications/fields.</w:t>
      </w:r>
    </w:p>
    <w:p>
      <w:pPr>
        <w:pStyle w:val="ListParagraph"/>
        <w:numPr>
          <w:ilvl w:val="0"/>
          <w:numId w:val="2"/>
        </w:numPr>
        <w:spacing w:lineRule="auto" w:line="252"/>
        <w:rPr/>
      </w:pPr>
      <w:r>
        <w:rPr/>
        <w:t>Field restricted licenses grant rights that cover only specific products that a licensee will commit to develop.  This approach confers exclusivity and patent protection to the licensee yet allows the research institution to license to third parties in other fields (for example, for an orphan disease indication).</w:t>
      </w:r>
    </w:p>
    <w:p>
      <w:pPr>
        <w:pStyle w:val="ListParagraph"/>
        <w:numPr>
          <w:ilvl w:val="0"/>
          <w:numId w:val="2"/>
        </w:numPr>
        <w:spacing w:lineRule="auto" w:line="252"/>
        <w:rPr/>
      </w:pPr>
      <w:r>
        <w:rPr/>
        <w:t>Mandatory sublicensing is a mechanism that addresses a use/indication that the licensee is not pursuing.  If the research institution becomes aware of a third party who is interested in developing an invention for an unmet need (not being met by the licensee), the licensee must decide whether to a) develop the invention to address the unmet need on its own, or b) grant a sublicense to the interested third party.</w:t>
      </w:r>
    </w:p>
    <w:p>
      <w:pPr>
        <w:pStyle w:val="Normal"/>
        <w:spacing w:lineRule="auto" w:line="252"/>
        <w:rPr/>
      </w:pPr>
      <w:r>
        <w:rPr/>
        <w:t>Licensing approaches will vary considerably based on circumstances specific to the funder, the invention, and the commercial landscape.  While the approaches above are beneficial under some circumstances while not viable under others, the research institution should communicate the non-profit funder’s intent for funding the research that led to the invention and consider ways to enable the non-profit funder’s goals when crafting a license.</w:t>
      </w:r>
    </w:p>
    <w:p>
      <w:pPr>
        <w:pStyle w:val="Normal"/>
        <w:rPr>
          <w:b/>
          <w:b/>
        </w:rPr>
      </w:pPr>
      <w:r>
        <w:rPr>
          <w:b/>
        </w:rPr>
        <w:t>Access in Developing Countries</w:t>
      </w:r>
    </w:p>
    <w:p>
      <w:pPr>
        <w:pStyle w:val="Normal"/>
        <w:rPr/>
      </w:pPr>
      <w:r>
        <w:rPr/>
        <w:t xml:space="preserve">Research institutions advance and transmit knowledge to other researchers and the wider society, and play a specific and central role in the development and deployment of resulting innovations for public benefit.  Through thoughtful management and licensing of intellectual property, medical and agricultural technologies developed at research institutions can help reduce disease and hunger in developing countries.  </w:t>
      </w:r>
    </w:p>
    <w:p>
      <w:pPr>
        <w:pStyle w:val="Normal"/>
        <w:rPr/>
      </w:pPr>
      <w:r>
        <w:rPr/>
        <w:t xml:space="preserve">Around the world millions of people are suffering and dying from hunger or preventable or curable diseases.  The failure to prevent or treat disease has many causes and research institution licensing initiatives alone cannot solve the problem.  Research institutions are encouraged to try to alleviate it, such as by constructing licenses in ways that provide low- or no-cost access to medical and agricultural innovations for people in need within developing countries.  </w:t>
      </w:r>
    </w:p>
    <w:p>
      <w:pPr>
        <w:pStyle w:val="Normal"/>
        <w:rPr>
          <w:b/>
          <w:b/>
        </w:rPr>
      </w:pPr>
      <w:r>
        <w:rPr>
          <w:b/>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5d4d"/>
    <w:rPr>
      <w:sz w:val="16"/>
      <w:szCs w:val="16"/>
    </w:rPr>
  </w:style>
  <w:style w:type="character" w:styleId="CommentTextChar" w:customStyle="1">
    <w:name w:val="Comment Text Char"/>
    <w:basedOn w:val="DefaultParagraphFont"/>
    <w:link w:val="Annotationtext"/>
    <w:uiPriority w:val="99"/>
    <w:semiHidden/>
    <w:qFormat/>
    <w:rsid w:val="00725d4d"/>
    <w:rPr>
      <w:sz w:val="20"/>
      <w:szCs w:val="20"/>
    </w:rPr>
  </w:style>
  <w:style w:type="character" w:styleId="CommentSubjectChar" w:customStyle="1">
    <w:name w:val="Comment Subject Char"/>
    <w:basedOn w:val="CommentTextChar"/>
    <w:link w:val="Annotationsubject"/>
    <w:uiPriority w:val="99"/>
    <w:semiHidden/>
    <w:qFormat/>
    <w:rsid w:val="00725d4d"/>
    <w:rPr>
      <w:b/>
      <w:bCs/>
      <w:sz w:val="20"/>
      <w:szCs w:val="20"/>
    </w:rPr>
  </w:style>
  <w:style w:type="character" w:styleId="BalloonTextChar" w:customStyle="1">
    <w:name w:val="Balloon Text Char"/>
    <w:basedOn w:val="DefaultParagraphFont"/>
    <w:link w:val="BalloonText"/>
    <w:uiPriority w:val="99"/>
    <w:semiHidden/>
    <w:qFormat/>
    <w:rsid w:val="00725d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25d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5d4d"/>
    <w:pPr/>
    <w:rPr>
      <w:b/>
      <w:bCs/>
    </w:rPr>
  </w:style>
  <w:style w:type="paragraph" w:styleId="BalloonText">
    <w:name w:val="Balloon Text"/>
    <w:basedOn w:val="Normal"/>
    <w:link w:val="BalloonTextChar"/>
    <w:uiPriority w:val="99"/>
    <w:semiHidden/>
    <w:unhideWhenUsed/>
    <w:qFormat/>
    <w:rsid w:val="00725d4d"/>
    <w:pPr>
      <w:spacing w:lineRule="auto" w:line="240" w:before="0" w:after="0"/>
    </w:pPr>
    <w:rPr>
      <w:rFonts w:ascii="Segoe UI" w:hAnsi="Segoe UI" w:cs="Segoe UI"/>
      <w:sz w:val="18"/>
      <w:szCs w:val="18"/>
    </w:rPr>
  </w:style>
  <w:style w:type="paragraph" w:styleId="Revision">
    <w:name w:val="Revision"/>
    <w:uiPriority w:val="99"/>
    <w:semiHidden/>
    <w:qFormat/>
    <w:rsid w:val="001d20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972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295</Words>
  <Characters>7385</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17:00Z</dcterms:created>
  <dc:creator>Felice Lu</dc:creator>
  <dc:description/>
  <dc:language>en-US</dc:language>
  <cp:lastModifiedBy>Felice Lu</cp:lastModifiedBy>
  <dcterms:modified xsi:type="dcterms:W3CDTF">2020-03-2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